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5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5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. года в …., работающего …. проживающего по адресу: 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1.01.2024 года в 00 часов 01 минуту Броян К.Ш., подвергнутый 18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06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75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52420108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